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ru-RU" w:eastAsia="zh-CN" w:bidi="ar-SA"/>
        </w:rPr>
        <w:t xml:space="preserve">появлении новых способов совершения дистанционных </w:t>
      </w:r>
      <w:r>
        <w:rPr>
          <w:rFonts w:eastAsia="Calibri" w:cs="Times New Roman" w:ascii="Times New Roman" w:hAnsi="Times New Roman"/>
          <w:color w:val="auto"/>
          <w:spacing w:val="0"/>
          <w:sz w:val="28"/>
          <w:szCs w:val="28"/>
          <w:lang w:val="ru-RU" w:eastAsia="zh-CN" w:bidi="ar-SA"/>
        </w:rPr>
        <w:t>преступлений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22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целях повышения эффективности профилактики киберпреступности и проведения информационно-просветительской работы среди населения               Главное управление МВД России по Челябинской области информирует о 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ru-RU" w:eastAsia="zh-CN" w:bidi="ar-SA"/>
        </w:rPr>
        <w:t>появлении новых спос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бов совершения дистанционных мошенничеств.</w:t>
      </w:r>
    </w:p>
    <w:p>
      <w:pPr>
        <w:pStyle w:val="22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настоящее время появились и распространяются следующие виды мошеннических действий:</w:t>
      </w:r>
    </w:p>
    <w:p>
      <w:pPr>
        <w:pStyle w:val="22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. Мошенничество под предлогом получения заказного письма или посылки, при котором мошенники осуществляют звонки гражданам от имени АО «Почта России». Для уточнения адреса доставки злоумышленники предлагают воспользоваться специальным чат-ботом в мессенджере Telegram, для чего просят ввести номер телефона. В ходе переписки чат-бот сообщает гражданину, что его номер телефона якобы не имеет подтвержденных данных и предлагает их подтвердить через Единый портал государственных и муниципальных услуг «Госуслуги» (далее - портал «Госуслуги») или интернет-сервис авторизации пользователей «Почта-ID» (используется для получения услуг АО «Почта России»). Введенные таким способом данные передаются злоумышленникам, которые получают доступ к учетным записям портала «Госуслуги» и используют их для дальнейших противоправных действий.</w:t>
      </w:r>
    </w:p>
    <w:p>
      <w:pPr>
        <w:pStyle w:val="22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. Мошенничество под предлогом обновления аккаунта на портале «Госуслуги», при котором злоумышленники, представляясь сотрудниками технической поддержки, информируют граждан о необходимости обновления системы под угрозой невозможности ее дальнейшего использования.</w:t>
      </w:r>
    </w:p>
    <w:p>
      <w:pPr>
        <w:pStyle w:val="22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ля обновления аккаунта мошенники просят сообщить направленный гражданину код из SMS-сообщения. На самом деле этот код является паролем для входа в личный кабинет на портале «Госуслуги». Войдя в учетную запись, мошенники могут оформить кредит на потерпевшего, получить его налоговый вычет, продать данные о нем или же собрать информацию о гражданине с целью дальнейшего психологического давления.</w:t>
      </w:r>
    </w:p>
    <w:p>
      <w:pPr>
        <w:pStyle w:val="22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Кроме того, Главное управление МВД России по Челябинской области напоминает о том, что в соответствии с Федеральным законом от 26.02.2024 г. № 31-ФЗ «О внесении изменений в Федеральный закон «О кредитных историях» и Федеральный закон «О потребительском кредите (займе)»               с 1 марта 2025 года в целях профилактики дистанционных преступлений установлено право физического лица ввести так называемый «самозапрет» на заключение с ним договоров потребительского займа (кредита). Граждане получают право самостоятельно ограничивать возможность кредитных и микрофинансовых организаций предоставлять им займы и таким оразом минимизировать риски несанкционированных и мошеннических посягательств в отношении самих себя.</w:t>
      </w:r>
    </w:p>
    <w:p>
      <w:pPr>
        <w:pStyle w:val="22"/>
        <w:widowControl w:val="false"/>
        <w:suppressLineNumbers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ля реализации такой процедуры Министерством цифрового развития, связи и массовых коммуникаций Российской Федерации подготовлена видеоинструкция по установлению «самозапрета» через портал «Госуслуги». Материал размещен в официальном Telegram-кана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Управления по борьбе с противоправным использованием информационно-коммуникационных технологий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МВД России «Вестник Киберполиции России» и доступен по ссылке: </w:t>
      </w:r>
      <w:hyperlink r:id="rId2"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  <w:lang w:val="ru-RU" w:eastAsia="zh-CN" w:bidi="ar-SA"/>
          </w:rPr>
          <w:t>https://t.me/cyberpolice_rus/3234</w:t>
        </w:r>
      </w:hyperlink>
    </w:p>
    <w:p>
      <w:pPr>
        <w:pStyle w:val="NoSpacing"/>
        <w:widowControl w:val="false"/>
        <w:suppressLineNumbers/>
        <w:spacing w:lineRule="auto" w:line="240"/>
        <w:ind w:left="0" w:right="0" w:firstLine="737"/>
        <w:jc w:val="both"/>
        <w:rPr/>
      </w:pPr>
      <w:r>
        <w:rPr/>
      </w:r>
    </w:p>
    <w:p>
      <w:pPr>
        <w:pStyle w:val="NoSpacing"/>
        <w:widowControl w:val="false"/>
        <w:suppressLineNumbers/>
        <w:spacing w:lineRule="auto" w:line="240"/>
        <w:ind w:left="0" w:right="0" w:firstLine="737"/>
        <w:jc w:val="both"/>
        <w:rPr/>
      </w:pPr>
      <w:r>
        <w:rPr/>
      </w:r>
    </w:p>
    <w:p>
      <w:pPr>
        <w:pStyle w:val="22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лавное управление МВД России по Челябин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2"/>
    <w:basedOn w:val="Normal"/>
    <w:qFormat/>
    <w:pPr>
      <w:widowControl w:val="false"/>
      <w:suppressLineNumbers/>
      <w:snapToGrid w:val="false"/>
      <w:spacing w:lineRule="auto" w:line="240" w:before="0" w:after="0"/>
      <w:ind w:left="0" w:right="0" w:firstLine="737"/>
    </w:pPr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firstLine="851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cyberpolice_rus/32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8:00Z</dcterms:created>
  <dc:creator>eromanova30</dc:creator>
  <dc:description/>
  <dc:language>en-US</dc:language>
  <cp:lastModifiedBy/>
  <cp:lastPrinted>2025-02-10T13:28:00Z</cp:lastPrinted>
  <dcterms:modified xsi:type="dcterms:W3CDTF">2025-03-18T09:43:40Z</dcterms:modified>
  <cp:revision>109</cp:revision>
  <dc:subject/>
  <dc:title/>
</cp:coreProperties>
</file>